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S ST. LOUIS SECTION Undergraduate Research Sympos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d by Southern Illinois University Edwardsville Department of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cation:  Science Laboratory West (hallways and lounge area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Friday, April 24, 2015     2:00-4:00 PM (plus social time after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orm to Dr. Susan D. Wiediger, </w:t>
      </w:r>
      <w:hyperlink r:id="rId2">
        <w:r>
          <w:rPr>
            <w:rStyle w:val="InternetLink"/>
            <w:rFonts w:cs="Times New Roman" w:ascii="Times New Roman" w:hAnsi="Times New Roman"/>
          </w:rPr>
          <w:t>swiedig@siue.edu</w:t>
        </w:r>
      </w:hyperlink>
      <w:r>
        <w:rPr>
          <w:rFonts w:cs="Times New Roman" w:ascii="Times New Roman" w:hAnsi="Times New Roman"/>
        </w:rPr>
        <w:t>, by noon on Wednesday April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n abstract either as the second page or as a separate f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ndergraduate Resear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icipant </w:t>
      </w:r>
      <w:r>
        <w:rPr>
          <w:rFonts w:cs="Times New Roman" w:ascii="Times New Roman" w:hAnsi="Times New Roman"/>
          <w:b/>
          <w:u w:val="single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stitu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partmen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jor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(Soph, Junior, Senior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search Mentor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</w:rPr>
        <w:t>Research Poster Titl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e-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Note: Student Affiliate Chapters are also invited to bring a poster.  For those applications, please put “Affiliates Advisor” followed by the club advisor’s name in the “Research Mentor” spo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dig@siue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4:00Z</dcterms:created>
  <dc:creator>nicholsmic</dc:creator>
  <dc:description/>
  <cp:keywords/>
  <dc:language>en-US</dc:language>
  <cp:lastModifiedBy>Wiediger, Susan</cp:lastModifiedBy>
  <dcterms:modified xsi:type="dcterms:W3CDTF">2015-04-10T17:55:00Z</dcterms:modified>
  <cp:revision>5</cp:revision>
  <dc:subject/>
  <dc:title>ACS ST</dc:title>
</cp:coreProperties>
</file>