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ocation:  Science Laboratory West (hallways and lounge area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loo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 Friday, December 8, 2017     2:30-5:0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form to Dr. Susan D. Wiediger, </w:t>
      </w:r>
      <w:hyperlink r:id="rId2">
        <w:r>
          <w:rPr>
            <w:rStyle w:val="InternetLink"/>
            <w:rFonts w:cs="Times New Roman" w:ascii="Times New Roman" w:hAnsi="Times New Roman"/>
          </w:rPr>
          <w:t>swiedig@siue.edu</w:t>
        </w:r>
      </w:hyperlink>
      <w:r>
        <w:rPr>
          <w:rFonts w:cs="Times New Roman" w:ascii="Times New Roman" w:hAnsi="Times New Roman"/>
        </w:rPr>
        <w:t>, by noon on Thursday October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clude an abstract either as the second page or as a separate file. Maximum length is 1100 characters; no references/footnotes or images/structures are permitted. Include the poster title on the abstract page and all appropriate authors in the desired or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ndergraduate Resear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ticipant </w:t>
      </w:r>
      <w:r>
        <w:rPr>
          <w:rFonts w:cs="Times New Roman" w:ascii="Times New Roman" w:hAnsi="Times New Roman"/>
          <w:b/>
          <w:u w:val="single"/>
        </w:rPr>
        <w:t>Appl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esenter(s) Name(s)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e-mail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stitution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epartment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ajor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(Freshman, Sophomore, Junior, Senior)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search Mentor (include department if different from presenter’s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S Student Chapters are also invited to bring a poster.  For those applications, please put “Chapter Advisor” followed by the club advisor’s name in the “Research Mentor” spot.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’s e-mail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</w:rPr>
        <w:t>Research Poster Title (sentence case)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symposium details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</w:rPr>
        <w:t>Your (or your minor child’s) attendance at and participation in events and activities of the Saint Louis Section–American Chemical Society (STLACS) constitutes your permission for non-commercial use, without compensation and in perpetuity, of photographs, video, and audio recordings of you and/or your minor child in publications of the STLACS, including but not limited to website and newsletter reports of such events and activitie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ing will be in visitor parking, which is lot B on downloadable map at </w:t>
      </w:r>
      <w:hyperlink r:id="rId3">
        <w:r>
          <w:rPr>
            <w:rStyle w:val="InternetLink"/>
            <w:rFonts w:cs="Times New Roman" w:ascii="Times New Roman" w:hAnsi="Times New Roman"/>
          </w:rPr>
          <w:t>http://www.siue.edu/maps/map_campuscore.pdf</w:t>
        </w:r>
      </w:hyperlink>
      <w:r>
        <w:rPr>
          <w:rFonts w:cs="Times New Roman" w:ascii="Times New Roman" w:hAnsi="Times New Roman"/>
        </w:rPr>
        <w:t xml:space="preserve">. GPS Coordinates are N 38° 47' 29.2", W 89° 59' 56.8".  There are kiosks in the parking area that accept cash or credit cards; it should be just a couple of dollars at most.  Reimbursement for parking will be available; please talk to SDW to get reimbursed.  Science Lab West is closest to Lot E on the map so the walk is not ba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one has special needs (access, dietary, etc.) please let SDW know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32"/>
        <w:szCs w:val="24"/>
      </w:rPr>
    </w:pPr>
    <w:r>
      <w:rPr>
        <w:rFonts w:cs="Times New Roman" w:ascii="Times New Roman" w:hAnsi="Times New Roman"/>
        <w:sz w:val="32"/>
        <w:szCs w:val="24"/>
      </w:rPr>
      <w:t>ACS ST. LOUIS SECTION Undergraduate Research Symposium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sted by Southern Illinois University Edwardsville Department of Chemi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edig@siue.edu" TargetMode="External"/><Relationship Id="rId3" Type="http://schemas.openxmlformats.org/officeDocument/2006/relationships/hyperlink" Target="http://www.siue.edu/maps/map_campuscore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44:00Z</dcterms:created>
  <dc:creator>nicholsmic</dc:creator>
  <dc:description/>
  <cp:keywords/>
  <dc:language>en-US</dc:language>
  <cp:lastModifiedBy>Wiediger, Susan</cp:lastModifiedBy>
  <dcterms:modified xsi:type="dcterms:W3CDTF">2017-11-09T21:30:00Z</dcterms:modified>
  <cp:revision>8</cp:revision>
  <dc:subject/>
  <dc:title>ACS ST</dc:title>
</cp:coreProperties>
</file>